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45940</wp:posOffset>
            </wp:positionH>
            <wp:positionV relativeFrom="page">
              <wp:posOffset>670560</wp:posOffset>
            </wp:positionV>
            <wp:extent cx="1561465" cy="1370965"/>
            <wp:effectExtent l="0" t="0" r="0" b="0"/>
            <wp:wrapThrough wrapText="bothSides">
              <wp:wrapPolygon edited="0">
                <wp:start x="9479" y="2650"/>
                <wp:lineTo x="8181" y="2896"/>
                <wp:lineTo x="7099" y="3534"/>
                <wp:lineTo x="6882" y="3486"/>
                <wp:lineTo x="6882" y="4320"/>
                <wp:lineTo x="7012" y="4615"/>
                <wp:lineTo x="6838" y="5008"/>
                <wp:lineTo x="6492" y="4811"/>
                <wp:lineTo x="6060" y="4762"/>
                <wp:lineTo x="6882" y="4320"/>
                <wp:lineTo x="6882" y="3486"/>
                <wp:lineTo x="6449" y="3387"/>
                <wp:lineTo x="6622" y="3829"/>
                <wp:lineTo x="5972" y="4370"/>
                <wp:lineTo x="6060" y="6186"/>
                <wp:lineTo x="6189" y="7463"/>
                <wp:lineTo x="6709" y="8740"/>
                <wp:lineTo x="7532" y="9672"/>
                <wp:lineTo x="7748" y="10213"/>
                <wp:lineTo x="7532" y="11587"/>
                <wp:lineTo x="6925" y="13551"/>
                <wp:lineTo x="6666" y="14092"/>
                <wp:lineTo x="5584" y="14239"/>
                <wp:lineTo x="4977" y="13503"/>
                <wp:lineTo x="4112" y="11686"/>
                <wp:lineTo x="3765" y="9869"/>
                <wp:lineTo x="3981" y="7758"/>
                <wp:lineTo x="5194" y="7708"/>
                <wp:lineTo x="5756" y="7070"/>
                <wp:lineTo x="5972" y="6088"/>
                <wp:lineTo x="6060" y="6186"/>
                <wp:lineTo x="5972" y="4370"/>
                <wp:lineTo x="5929" y="4370"/>
                <wp:lineTo x="5367" y="4271"/>
                <wp:lineTo x="4285" y="4173"/>
                <wp:lineTo x="3808" y="4615"/>
                <wp:lineTo x="3203" y="5302"/>
                <wp:lineTo x="2987" y="6481"/>
                <wp:lineTo x="3375" y="7316"/>
                <wp:lineTo x="3852" y="7708"/>
                <wp:lineTo x="3462" y="9083"/>
                <wp:lineTo x="3419" y="11538"/>
                <wp:lineTo x="3852" y="13257"/>
                <wp:lineTo x="4718" y="15074"/>
                <wp:lineTo x="4241" y="15467"/>
                <wp:lineTo x="3765" y="15565"/>
                <wp:lineTo x="2813" y="16499"/>
                <wp:lineTo x="2293" y="17431"/>
                <wp:lineTo x="2380" y="17972"/>
                <wp:lineTo x="3636" y="17972"/>
                <wp:lineTo x="3679" y="17578"/>
                <wp:lineTo x="4285" y="17578"/>
                <wp:lineTo x="4285" y="17136"/>
                <wp:lineTo x="4457" y="16940"/>
                <wp:lineTo x="5800" y="16449"/>
                <wp:lineTo x="6060" y="16499"/>
                <wp:lineTo x="7748" y="17627"/>
                <wp:lineTo x="9176" y="18069"/>
                <wp:lineTo x="9263" y="18315"/>
                <wp:lineTo x="9696" y="18806"/>
                <wp:lineTo x="10778" y="18806"/>
                <wp:lineTo x="18829" y="18855"/>
                <wp:lineTo x="19175" y="18560"/>
                <wp:lineTo x="19219" y="17431"/>
                <wp:lineTo x="18786" y="17185"/>
                <wp:lineTo x="18742" y="16351"/>
                <wp:lineTo x="18525" y="15958"/>
                <wp:lineTo x="17704" y="15811"/>
                <wp:lineTo x="17487" y="15565"/>
                <wp:lineTo x="17443" y="15762"/>
                <wp:lineTo x="17227" y="15811"/>
                <wp:lineTo x="17098" y="15663"/>
                <wp:lineTo x="16578" y="14239"/>
                <wp:lineTo x="17054" y="12324"/>
                <wp:lineTo x="17054" y="10114"/>
                <wp:lineTo x="16665" y="8199"/>
                <wp:lineTo x="15885" y="6284"/>
                <wp:lineTo x="14674" y="4762"/>
                <wp:lineTo x="13202" y="3534"/>
                <wp:lineTo x="11470" y="2798"/>
                <wp:lineTo x="9652" y="2650"/>
                <wp:lineTo x="9652" y="3682"/>
                <wp:lineTo x="10301" y="3682"/>
                <wp:lineTo x="12077" y="4124"/>
                <wp:lineTo x="13851" y="5106"/>
                <wp:lineTo x="15150" y="6334"/>
                <wp:lineTo x="16145" y="7905"/>
                <wp:lineTo x="16622" y="9623"/>
                <wp:lineTo x="16622" y="11833"/>
                <wp:lineTo x="16145" y="13503"/>
                <wp:lineTo x="15885" y="13208"/>
                <wp:lineTo x="15669" y="13110"/>
                <wp:lineTo x="15323" y="12324"/>
                <wp:lineTo x="14413" y="11146"/>
                <wp:lineTo x="14068" y="10213"/>
                <wp:lineTo x="14068" y="8199"/>
                <wp:lineTo x="13808" y="7316"/>
                <wp:lineTo x="13159" y="6726"/>
                <wp:lineTo x="11211" y="6481"/>
                <wp:lineTo x="11211" y="11587"/>
                <wp:lineTo x="11816" y="12078"/>
                <wp:lineTo x="12293" y="12815"/>
                <wp:lineTo x="12769" y="12815"/>
                <wp:lineTo x="12942" y="12865"/>
                <wp:lineTo x="13159" y="12815"/>
                <wp:lineTo x="13764" y="13503"/>
                <wp:lineTo x="14197" y="13797"/>
                <wp:lineTo x="14370" y="14092"/>
                <wp:lineTo x="14197" y="14239"/>
                <wp:lineTo x="13288" y="14190"/>
                <wp:lineTo x="12422" y="14190"/>
                <wp:lineTo x="12032" y="13945"/>
                <wp:lineTo x="11427" y="14042"/>
                <wp:lineTo x="9652" y="14092"/>
                <wp:lineTo x="9263" y="14338"/>
                <wp:lineTo x="9176" y="15958"/>
                <wp:lineTo x="9435" y="16253"/>
                <wp:lineTo x="9263" y="16694"/>
                <wp:lineTo x="7575" y="16008"/>
                <wp:lineTo x="7877" y="15712"/>
                <wp:lineTo x="7964" y="15221"/>
                <wp:lineTo x="8094" y="15074"/>
                <wp:lineTo x="8137" y="14829"/>
                <wp:lineTo x="8397" y="14583"/>
                <wp:lineTo x="8786" y="13797"/>
                <wp:lineTo x="10388" y="11637"/>
                <wp:lineTo x="11211" y="11587"/>
                <wp:lineTo x="11211" y="6481"/>
                <wp:lineTo x="11124" y="6481"/>
                <wp:lineTo x="10345" y="6038"/>
                <wp:lineTo x="8614" y="5843"/>
                <wp:lineTo x="8224" y="4811"/>
                <wp:lineTo x="7791" y="4615"/>
                <wp:lineTo x="7532" y="4074"/>
                <wp:lineTo x="7877" y="3829"/>
                <wp:lineTo x="9652" y="3682"/>
                <wp:lineTo x="9652" y="2650"/>
                <wp:lineTo x="9479" y="265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color w:val="auto"/>
        </w:rPr>
      </w:pPr>
      <w:r>
        <w:rPr>
          <w:color w:val="auto"/>
        </w:rPr>
        <w:t xml:space="preserve">Vancouver Goalball International Grand Slam 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First Entry Form</w:t>
      </w:r>
    </w:p>
    <w:p>
      <w:pPr>
        <w:pStyle w:val="Body"/>
        <w:rPr/>
      </w:pPr>
      <w:r>
        <w:rPr/>
      </w:r>
    </w:p>
    <w:p>
      <w:pPr>
        <w:pStyle w:val="Body"/>
        <w:jc w:val="both"/>
        <w:rPr/>
      </w:pPr>
      <w:r>
        <w:rPr>
          <w:rStyle w:val="Heading2Char"/>
          <w:color w:val="auto"/>
          <w:sz w:val="28"/>
          <w:szCs w:val="28"/>
        </w:rPr>
        <w:t>DATES</w:t>
      </w:r>
      <w:r>
        <w:rPr>
          <w:rStyle w:val="Heading2Char"/>
          <w:color w:val="auto"/>
        </w:rPr>
        <w:t>:</w:t>
      </w:r>
      <w:r>
        <w:rPr/>
        <w:tab/>
      </w:r>
      <w:r>
        <w:rPr>
          <w:sz w:val="28"/>
          <w:szCs w:val="28"/>
          <w:lang w:val="en-US"/>
        </w:rPr>
        <w:t>March 1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0th. 2016</w:t>
      </w:r>
    </w:p>
    <w:p>
      <w:pPr>
        <w:pStyle w:val="Body"/>
        <w:jc w:val="both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>LOCATION:</w:t>
      </w:r>
      <w:r>
        <w:rPr/>
        <w:t xml:space="preserve"> </w:t>
      </w:r>
      <w:r>
        <w:rPr>
          <w:sz w:val="28"/>
          <w:szCs w:val="28"/>
          <w:lang w:val="en-US"/>
        </w:rPr>
        <w:t>Burnaby, British Columbia</w:t>
      </w:r>
    </w:p>
    <w:p>
      <w:pPr>
        <w:pStyle w:val="Body"/>
        <w:jc w:val="both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EVENT ORGANIZER:  </w:t>
      </w:r>
      <w:r>
        <w:rPr>
          <w:sz w:val="28"/>
          <w:szCs w:val="28"/>
          <w:lang w:val="en-US"/>
        </w:rPr>
        <w:t>Vancouver Goalball Club</w:t>
      </w:r>
    </w:p>
    <w:p>
      <w:pPr>
        <w:pStyle w:val="Body"/>
        <w:rPr/>
      </w:pPr>
      <w:r>
        <w:rPr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1.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8"/>
          <w:szCs w:val="28"/>
        </w:rPr>
        <w:t>Team Name:____________________________________________________</w:t>
        <w:tab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2. Country: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3. Number of players: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4. Number of staff members:_______________________________________</w:t>
        <w:tab/>
      </w:r>
    </w:p>
    <w:p>
      <w:pPr>
        <w:pStyle w:val="ListParagraph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  <w:t xml:space="preserve">5. Your contact person: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Name:_________________________________</w:t>
      </w:r>
    </w:p>
    <w:p>
      <w:pPr>
        <w:pStyle w:val="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hone:_________________________________</w:t>
      </w:r>
    </w:p>
    <w:p>
      <w:pPr>
        <w:pStyle w:val="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mail:__________________________________</w:t>
      </w:r>
    </w:p>
    <w:p>
      <w:pPr>
        <w:pStyle w:val="ListParagraph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lang w:val="en-CA"/>
        </w:rPr>
        <w:t>EVENT CONTACT PERSON: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  <w:lang w:val="en-US"/>
        </w:rPr>
        <w:t>Ahmad Zeividavi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Phone:</w:t>
        <w:tab/>
        <w:t>+</w:t>
      </w:r>
      <w:r>
        <w:rPr>
          <w:rFonts w:ascii="Trebuchet MS" w:hAnsi="Trebuchet MS"/>
          <w:sz w:val="28"/>
          <w:szCs w:val="28"/>
          <w:lang w:val="en-US"/>
        </w:rPr>
        <w:t>1-604-779-3021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Email:</w:t>
        <w:tab/>
      </w:r>
      <w:hyperlink r:id="rId3">
        <w:r>
          <w:rPr>
            <w:rStyle w:val="Hyperlink0"/>
            <w:rFonts w:ascii="Trebuchet MS" w:hAnsi="Trebuchet MS"/>
            <w:sz w:val="28"/>
            <w:szCs w:val="28"/>
            <w:u w:val="none"/>
            <w:lang w:val="en-US"/>
          </w:rPr>
          <w:t>vancouvergoalballclub@yahoo.ca</w:t>
        </w:r>
      </w:hyperlink>
      <w:r>
        <w:rPr>
          <w:rFonts w:ascii="Trebuchet MS" w:hAnsi="Trebuchet MS"/>
          <w:sz w:val="28"/>
          <w:szCs w:val="28"/>
          <w:lang w:val="en-US"/>
        </w:rPr>
        <w:t xml:space="preserve"> </w:t>
      </w:r>
    </w:p>
    <w:p>
      <w:pPr>
        <w:pStyle w:val="ListParagraph"/>
        <w:ind w:lef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ind w:left="0" w:hanging="0"/>
        <w:rPr/>
      </w:pPr>
      <w:r>
        <w:rPr>
          <w:rFonts w:ascii="Trebuchet MS" w:hAnsi="Trebuchet MS"/>
          <w:b/>
        </w:rPr>
        <w:t>Deadline</w:t>
      </w:r>
      <w:r>
        <w:rPr>
          <w:rFonts w:ascii="Trebuchet MS" w:hAnsi="Trebuchet MS"/>
        </w:rPr>
        <w:t xml:space="preserve"> for the first entry form is 1st January 2016. </w:t>
      </w:r>
    </w:p>
    <w:p>
      <w:pPr>
        <w:pStyle w:val="Body"/>
        <w:widowControl/>
        <w:pBdr/>
        <w:suppressAutoHyphens w:val="true"/>
        <w:bidi w:val="0"/>
        <w:spacing w:lineRule="auto" w:line="254" w:before="0" w:after="160"/>
        <w:jc w:val="left"/>
        <w:rPr/>
      </w:pPr>
      <w:r>
        <w:rPr/>
        <w:t>This tournament is open to men’s teams onl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5b53"/>
    <w:pPr>
      <w:keepNext w:val="true"/>
      <w:keepLines/>
      <w:spacing w:before="480" w:after="0"/>
      <w:outlineLvl w:val="0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5b53"/>
    <w:pPr>
      <w:keepNext w:val="true"/>
      <w:keepLines/>
      <w:spacing w:before="20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1304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CA" w:eastAsia="en-CA" w:bidi="ar-SA"/>
    </w:rPr>
  </w:style>
  <w:style w:type="paragraph" w:styleId="Body" w:customStyle="1">
    <w:name w:val="Body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CA" w:eastAsia="en-CA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4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couvergoalballclub@yaho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828039" rtl="0" fontAlgn="auto" latinLnBrk="1" hangingPunct="0">
          <a:lnSpc>
            <a:spcPct val="106666"/>
          </a:lnSpc>
          <a:spcBef>
            <a:spcPts val="8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21:00Z</dcterms:created>
  <dc:creator>Helen</dc:creator>
  <dc:description/>
  <dc:language>en-US</dc:language>
  <cp:lastModifiedBy>Helen</cp:lastModifiedBy>
  <dcterms:modified xsi:type="dcterms:W3CDTF">2015-09-09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